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eastAsia="Times New Roman" w:cs="Times New Roman"/>
          <w:b/>
          <w:b/>
          <w:bCs/>
          <w:color w:val="0070C0"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color w:val="0070C0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70C0"/>
          <w:sz w:val="21"/>
          <w:szCs w:val="21"/>
          <w:lang w:eastAsia="it-IT"/>
        </w:rPr>
      </w:pPr>
      <w:r>
        <w:rPr>
          <w:rFonts w:eastAsia="Times New Roman" w:cs="Times New Roman"/>
          <w:b/>
          <w:bCs/>
          <w:color w:val="0070C0"/>
          <w:sz w:val="21"/>
          <w:szCs w:val="21"/>
          <w:lang w:eastAsia="it-IT"/>
        </w:rPr>
        <w:t xml:space="preserve">PRIVACY POLICY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Ai sensi dell’art. 13 del d.lgs. 30 giugno 2003, n. 196 denominato “Codice in materia di protezione dei dati personali” e dell’art. 13 del Regolamento (UE) 2016/679, relativo alla protezione delle persone fisiche con riguardo al trattamento dei dati personali  - GDPR - entrato in vigore il 24 maggio 2016 e applicabile a partire dal 25 maggio 2018 si informa che i dati personali del Partecipante al Premio “La sostenibilità è GLOCAL. Racconti di scelte di vita responsabili e pratiche di consumo sostenibili” che rientra tra le attività nell’ambito del Progetto “Giovani in Azione Glocale”</w:t>
      </w:r>
      <w:r>
        <w:rPr>
          <w:rStyle w:val="FootnoteAnchor"/>
          <w:rFonts w:eastAsia="Times New Roman"/>
          <w:color w:val="002060"/>
          <w:sz w:val="21"/>
          <w:szCs w:val="21"/>
        </w:rPr>
        <w:footnoteReference w:id="2"/>
      </w:r>
      <w:r>
        <w:rPr>
          <w:rFonts w:eastAsia="Times New Roman"/>
          <w:color w:val="002060"/>
          <w:sz w:val="21"/>
          <w:szCs w:val="21"/>
        </w:rPr>
        <w:t xml:space="preserve"> saranno trattati da Movimento Consumatori e Next Nuova Economia per Tutti nel rispetto della normativa vigente in materia.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I Dati trattati saranno, a titolo esemplificativo e non esaustivo, nome e cognome del Partecipante, indirizzo e-mail, contatto telefonico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b/>
          <w:b/>
          <w:bCs/>
          <w:sz w:val="21"/>
          <w:szCs w:val="21"/>
          <w:lang w:eastAsia="it-IT"/>
        </w:rPr>
      </w:pPr>
      <w:r>
        <w:rPr>
          <w:rFonts w:eastAsia="Times New Roman"/>
          <w:color w:val="002060"/>
          <w:sz w:val="21"/>
          <w:szCs w:val="21"/>
        </w:rPr>
        <w:t> </w:t>
      </w:r>
      <w:r>
        <w:rPr>
          <w:rFonts w:eastAsia="Times New Roman"/>
          <w:color w:val="002060"/>
          <w:sz w:val="21"/>
          <w:szCs w:val="21"/>
        </w:rPr>
        <w:t xml:space="preserve">I Dati verranno trattati per la partecipazione, la gestione e l’invio di informazioni di natura organizzativa attinenti al Premio “La sostenibilità è GLOCAL.  Racconti di scelte di vita responsabili e pratiche di consumo sostenibili”, attraverso la FORM ON LINE o, in alternativa, la FORM in file word  indicate sul sito web di Movimento Consumatori a </w:t>
      </w:r>
      <w:hyperlink r:id="rId2">
        <w:r>
          <w:rPr>
            <w:rStyle w:val="InternetLink"/>
            <w:rFonts w:eastAsia="Times New Roman"/>
            <w:b/>
            <w:sz w:val="21"/>
            <w:szCs w:val="21"/>
          </w:rPr>
          <w:t>QUESTO LINK</w:t>
        </w:r>
      </w:hyperlink>
      <w:r>
        <w:rPr>
          <w:rFonts w:eastAsia="Times New Roman"/>
          <w:color w:val="002060"/>
          <w:sz w:val="21"/>
          <w:szCs w:val="21"/>
        </w:rPr>
        <w:t xml:space="preserve"> e sul sito web di NEXT Nuova Economia per Tutti a </w:t>
      </w:r>
      <w:hyperlink r:id="rId3">
        <w:r>
          <w:rPr>
            <w:rStyle w:val="InternetLink"/>
            <w:rFonts w:eastAsia="Times New Roman"/>
            <w:b/>
            <w:sz w:val="21"/>
            <w:szCs w:val="21"/>
          </w:rPr>
          <w:t>QUESTO LINK</w:t>
        </w:r>
      </w:hyperlink>
      <w:r>
        <w:rPr>
          <w:rFonts w:eastAsia="Times New Roman"/>
          <w:color w:val="002060"/>
          <w:sz w:val="21"/>
          <w:szCs w:val="21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b/>
          <w:b/>
          <w:color w:val="002060"/>
          <w:sz w:val="21"/>
          <w:szCs w:val="21"/>
        </w:rPr>
      </w:pPr>
      <w:r>
        <w:rPr>
          <w:rFonts w:eastAsia="Times New Roman"/>
          <w:b/>
          <w:color w:val="002060"/>
          <w:sz w:val="21"/>
          <w:szCs w:val="21"/>
        </w:rPr>
        <w:t>MODALITA’ DEL TRATTAMENTO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Il trattamento dei Dati è improntato ai principi di correttezza, liceità, trasparenza e minimizzazione dei dati (privacy by design); potrà essere effettuato attraverso modalità automatizzate atte a memorizzarli, elaborarli e trasmetterli ed avverrà mediante misure tecniche e organizzative adeguate, tenendo conto dello stato della tecnica e dei costi di attuazione, a garantire, fra l’altro, la sicurezza, la riservatezza, l’integrità, la disponibilità e la resilienza dei sistemi e dei servizi, evitando il rischio di perdita, distruzione, accesso o divulgazione non autorizzati o, comunque, uso illecito, nonché mediante misure ragionevoli per cancellare o rettificare tempestivamente i dati inesatti rispetto alle finalità per le quali sono trattat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b/>
          <w:b/>
          <w:color w:val="002060"/>
          <w:sz w:val="21"/>
          <w:szCs w:val="21"/>
        </w:rPr>
      </w:pPr>
      <w:r>
        <w:rPr>
          <w:rFonts w:eastAsia="Times New Roman"/>
          <w:b/>
          <w:color w:val="002060"/>
          <w:sz w:val="21"/>
          <w:szCs w:val="21"/>
        </w:rPr>
        <w:t>PERIODO DI CONSERVAZIONE DEI DATI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I Dati saranno conservati per il tempo necessario a gestire la registrazione, la partecipazione e lo svolgimento del Premio “La sostenibilità è GLOCAL.  Racconti di scelte di vita responsabili e pratiche di consumo sostenibili”. Decorso tale termine di conservazione, i Dati saranno distrutti o resi anonimi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/>
          <w:sz w:val="21"/>
          <w:szCs w:val="21"/>
          <w:lang w:eastAsia="it-IT"/>
        </w:rPr>
        <w:t> </w:t>
      </w:r>
      <w:r>
        <w:rPr>
          <w:rFonts w:eastAsia="Times New Roman" w:cs="Times New Roman"/>
          <w:sz w:val="21"/>
          <w:szCs w:val="21"/>
          <w:lang w:eastAsia="it-IT"/>
        </w:rPr>
        <w:br/>
      </w:r>
      <w:r>
        <w:rPr>
          <w:rFonts w:eastAsia="Times New Roman"/>
          <w:b/>
          <w:color w:val="002060"/>
          <w:sz w:val="21"/>
          <w:szCs w:val="21"/>
        </w:rPr>
        <w:t>CATEGORIE DI DESTINATARI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I soggetti che possono utilizzare i dati sono essenzialmente ricompresi nelle seguenti categorie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Associazioni che svolgono specifiche attività connesse allo svolgimento e all’esecuzione del Premio “La sostenibilità è GLOCAL.  Racconti di scelte di vita responsabili e pratiche di consumo sostenibili”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Società che svolgono servizi di manutenzione dei sistemi informatici.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Componenti della Giuria di valutazione, che svolgeranno le necessarie attività di selezione degli elaborati pervenuti, connesse allo svolgimento e all’esecuzione del Premio “La sostenibilità è GLOCAL.  Racconti di scelte di vita responsabili e pratiche di consumo sostenibili”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002060"/>
          <w:sz w:val="21"/>
          <w:szCs w:val="21"/>
        </w:rPr>
      </w:pPr>
      <w:bookmarkStart w:id="0" w:name="_GoBack"/>
      <w:bookmarkEnd w:id="0"/>
      <w:r>
        <w:rPr>
          <w:rFonts w:eastAsia="Times New Roman"/>
          <w:color w:val="002060"/>
          <w:sz w:val="21"/>
          <w:szCs w:val="21"/>
        </w:rPr>
        <w:t xml:space="preserve">I dati personali del Partecipante potranno essere diffusi allo scopo di dare informativa circa i risultati del Premio attraverso il sito web di Movimento Consumatori a </w:t>
      </w:r>
      <w:hyperlink r:id="rId4">
        <w:r>
          <w:rPr>
            <w:rStyle w:val="InternetLink"/>
            <w:rFonts w:eastAsia="Times New Roman"/>
            <w:b/>
            <w:sz w:val="21"/>
            <w:szCs w:val="21"/>
          </w:rPr>
          <w:t>QUESTO LINK</w:t>
        </w:r>
      </w:hyperlink>
      <w:r>
        <w:rPr>
          <w:rFonts w:eastAsia="Times New Roman"/>
          <w:color w:val="002060"/>
          <w:sz w:val="21"/>
          <w:szCs w:val="21"/>
        </w:rPr>
        <w:t xml:space="preserve"> e attraverso il sito web di NEXT Nuova Economia per Tutti a </w:t>
      </w:r>
      <w:hyperlink r:id="rId5">
        <w:r>
          <w:rPr>
            <w:rStyle w:val="InternetLink"/>
            <w:rFonts w:eastAsia="Times New Roman"/>
            <w:b/>
            <w:sz w:val="21"/>
            <w:szCs w:val="21"/>
          </w:rPr>
          <w:t>QUESTO LINK</w:t>
        </w:r>
      </w:hyperlink>
      <w:r>
        <w:rPr>
          <w:rFonts w:eastAsia="Times New Roman"/>
          <w:color w:val="002060"/>
          <w:sz w:val="21"/>
          <w:szCs w:val="21"/>
        </w:rPr>
        <w:t>, ovvero attraverso altri mezzi di comunicazione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/>
          <w:sz w:val="21"/>
          <w:szCs w:val="21"/>
          <w:lang w:eastAsia="it-IT"/>
        </w:rPr>
        <w:t> </w:t>
      </w:r>
      <w:r>
        <w:rPr>
          <w:rFonts w:eastAsia="Times New Roman"/>
          <w:b/>
          <w:color w:val="002060"/>
          <w:sz w:val="21"/>
          <w:szCs w:val="21"/>
        </w:rPr>
        <w:t>DIRITTI DELL'INTERESSATO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E’ possibile chiedere al Titolare l’accesso ai Dati che riguardano l’interessato, la loro rettifica o la cancellazione, l’integrazione dei Dati incompleti, la limitazione del trattamento nonché l’opposizione al trattamento; opporsi, in tutto od in parte al trattamento nei casi previsti; di proporre reclamo al Garante, nonché di esercitare gli altri diritti loro riconosciuti dalla disciplina applicabile.</w:t>
      </w:r>
    </w:p>
    <w:p>
      <w:pPr>
        <w:pStyle w:val="Normal"/>
        <w:spacing w:lineRule="auto" w:line="240" w:beforeAutospacing="1" w:afterAutospacing="1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Tali diritti possono essere esercitati, inviando una e-mail al seguente indirizzo: glocal@movimentoconsumatori.it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/>
          <w:sz w:val="21"/>
          <w:szCs w:val="21"/>
          <w:lang w:eastAsia="it-IT"/>
        </w:rPr>
        <w:t> </w:t>
      </w:r>
      <w:r>
        <w:rPr>
          <w:rFonts w:eastAsia="Times New Roman"/>
          <w:b/>
          <w:color w:val="002060"/>
          <w:sz w:val="21"/>
          <w:szCs w:val="21"/>
        </w:rPr>
        <w:t>TITOLARI DEL TRATTAMENTO</w:t>
      </w:r>
      <w:r>
        <w:rPr>
          <w:rFonts w:eastAsia="Times New Roman" w:cs="Times New Roman"/>
          <w:b/>
          <w:bCs/>
          <w:sz w:val="21"/>
          <w:szCs w:val="21"/>
          <w:lang w:eastAsia="it-IT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I titolari del trattamento dati sono: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 xml:space="preserve">Movimento Consumatori, nella persona del legale rappresentante, con sede legale in Roma, Via Piemonte 39/A 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Next – Nuova Economia per Tutti, nella persona del suo legale rappresentante. Sede legale in Via Giuseppe Marcora 18/20</w:t>
      </w:r>
    </w:p>
    <w:p>
      <w:pPr>
        <w:pStyle w:val="Normal"/>
        <w:rPr>
          <w:rFonts w:eastAsia="Times New Roman" w:cs="Times New Roman"/>
          <w:b/>
          <w:b/>
          <w:color w:val="0070C0"/>
          <w:sz w:val="21"/>
          <w:szCs w:val="21"/>
          <w:lang w:eastAsia="it-IT"/>
        </w:rPr>
      </w:pPr>
      <w:r>
        <w:rPr>
          <w:rFonts w:eastAsia="Times New Roman" w:cs="Times New Roman"/>
          <w:b/>
          <w:color w:val="0070C0"/>
          <w:sz w:val="21"/>
          <w:szCs w:val="21"/>
          <w:lang w:eastAsia="it-IT"/>
        </w:rPr>
        <w:t>LIMITAZIONI DI RESPONSABILITA’, GARANZIE E MANLEVE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Viste le modalità di partecipazione all'iniziativa, i promotori non si assumono alcuna responsabilità circa disfunzioni tecniche, di hardware o software, interruzioni delle connessioni di rete, registrazioni di utenti fallite, non corrette, non accurate, incomplete, illeggibili, danneggiate, perse, ritardate, incorrettamente indirizzate o intercettate, o circa registrazioni di partecipanti, che per qualsiasi motivo non siano state ricevute, comunicazioni elettroniche o di altro tipo che siano state ritardate o circa altri problemi tecnici connessi alla registrazione e all'upload dei contenuti nell’ambito della presente iniziativ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I partecipanti al Premio garantiscono che i contenuti inviati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non contengono materiale in violazione di diritti, posizioni o pretese di terzi (con riferimento alla legge sul diritto d'autore e sulla proprietà industriale e alle altre leggi o regolamenti applicabil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non contengono materiale illecito, vietato dalla legge o contrario a quanto indicato nel regol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sono liberamente e legittimamente utilizzabili in conformità a quanto previsto dal regolamento in quanto il partecipante è titolare dei diritti di utilizzazione dei medesimi. Qualora l’elaborato proposto presentasse contenuti non di proprietà del soggetto partecipante al premio, questi si impegna ad assumere tutte le liberatorie e autorizzazioni necessarie per la partecipazione al premio medesimo;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eastAsia="Times New Roman" w:cs="Times New Roman"/>
          <w:sz w:val="21"/>
          <w:szCs w:val="21"/>
          <w:lang w:eastAsia="it-IT"/>
        </w:rPr>
      </w:pPr>
      <w:r>
        <w:rPr>
          <w:rFonts w:eastAsia="Times New Roman"/>
          <w:color w:val="002060"/>
          <w:sz w:val="21"/>
          <w:szCs w:val="21"/>
        </w:rPr>
        <w:t>Ogni autore è responsabile dei contenuti dell’elaborato presentato e della diffusione di musica protetta da copyright</w:t>
      </w:r>
      <w:r>
        <w:rPr>
          <w:rFonts w:eastAsia="Times New Roman" w:cs="Times New Roman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Il partecipante al premio manlevano Movimento Consumatori e Next Nuova Economia per Tutti da ogni pretesa, richiesta di danno e/o di spesa da chiunque avanzata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/>
          <w:color w:val="002060"/>
          <w:sz w:val="21"/>
          <w:szCs w:val="21"/>
        </w:rPr>
      </w:pPr>
      <w:r>
        <w:rPr>
          <w:rFonts w:eastAsia="Times New Roman"/>
          <w:color w:val="002060"/>
          <w:sz w:val="21"/>
          <w:szCs w:val="21"/>
        </w:rPr>
        <w:t>La richiesta di ammissione al premio implica l’accettazione incondizionata di tutti i punti del Regolamento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792866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color w:val="002060"/>
        </w:rPr>
        <w:t>Giovani in azione glocale. Strumenti di cittadinanza attiva e resilienza sociale per il futuro dei giovani e dei territori" è finanziato dal Ministero del Lavoro e delle Politiche Sociali, legge 383/2000 lett. f annualità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304165"/>
          <wp:effectExtent l="0" t="0" r="0" b="0"/>
          <wp:docPr id="1" name="Immagine 2" descr="Risultati immagini per movimento consumato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Risultati immagini per movimento consumato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90040" cy="643890"/>
          <wp:effectExtent l="0" t="0" r="0" b="0"/>
          <wp:docPr id="2" name="Immagine 3" descr="Risultati immagini per movimento consumato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Risultati immagini per movimento consumator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83920" cy="34099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5772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57722"/>
    <w:rPr/>
  </w:style>
  <w:style w:type="character" w:styleId="Strong">
    <w:name w:val="Strong"/>
    <w:basedOn w:val="DefaultParagraphFont"/>
    <w:uiPriority w:val="22"/>
    <w:qFormat/>
    <w:rsid w:val="0085772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57722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57722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a0d3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0d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5772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5772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577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d558e4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a0d3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imentoconsumatori.it/notizie/4538/premio-la-sostenibilita-e-glocal-racconti-di-sceltedi-vita-responsabili-e-pratiche-di-consumo-sostenibili.html" TargetMode="External"/><Relationship Id="rId3" Type="http://schemas.openxmlformats.org/officeDocument/2006/relationships/hyperlink" Target="https://www.nexteconomia.org/project/glocal-giovani-in-azione-glocale/premio/" TargetMode="External"/><Relationship Id="rId4" Type="http://schemas.openxmlformats.org/officeDocument/2006/relationships/hyperlink" Target="http://www.movimentoconsumatori.it/notizie/4538/premio-la-sostenibilita-e-glocal-racconti-di-sceltedi-vita-responsabili-e-pratiche-di-consumo-sostenibili.html" TargetMode="External"/><Relationship Id="rId5" Type="http://schemas.openxmlformats.org/officeDocument/2006/relationships/hyperlink" Target="https://www.nexteconomia.org/project/glocal-giovani-in-azione-glocale/premi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614AD"/>
    <w:rsid w:val="00271550"/>
    <w:rsid w:val="004614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42DDA9C79B4E4B61BEEC7781ABC09CD6">
    <w:name w:val="42DDA9C79B4E4B61BEEC7781ABC09CD6"/>
    <w:rsid w:val="004614A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990</Words>
  <Characters>5647</Characters>
  <CharactersWithSpaces>66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6:00Z</dcterms:created>
  <dc:creator>eleonora.barboni</dc:creator>
  <dc:description/>
  <dc:language>en-US</dc:language>
  <cp:lastModifiedBy>eleonora.barboni</cp:lastModifiedBy>
  <dcterms:modified xsi:type="dcterms:W3CDTF">2018-05-11T07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